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/>
          <w:b/>
        </w:rPr>
      </w:pPr>
      <w:r>
        <w:rPr>
          <w:b/>
        </w:rPr>
        <w:t>ПРОТОКОЛ № 0113300023916000077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spacing w:lineRule="auto" w:line="2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spacing w:lineRule="auto" w:line="232"/>
        <w:jc w:val="right"/>
        <w:rPr/>
      </w:pPr>
      <w:r>
        <w:rPr/>
        <w:t>20 апреля 2016 г.</w:t>
      </w:r>
    </w:p>
    <w:p>
      <w:pPr>
        <w:pStyle w:val="Normal"/>
        <w:widowControl w:val="false"/>
        <w:pBdr>
          <w:top w:val="single" w:sz="4" w:space="0" w:color="000000"/>
        </w:pBdr>
        <w:spacing w:lineRule="auto" w:line="232"/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>Муниципальный заказчик</w:t>
      </w:r>
      <w:r>
        <w:rPr>
          <w:spacing w:val="-4"/>
        </w:rPr>
        <w:t xml:space="preserve"> – </w:t>
      </w:r>
      <w:r>
        <w:rPr/>
        <w:t>Администрация города Глазова, Глава города Глазова – О.Н. Бекмеметьев, адрес: 427620, Удмуртская Республика, г. Глазов, ул. Динамо, д. 6, телефон: 8 (341 41) 2-18-50, факс: 8 (341 41) 2-96-67 (контактное лицо: О.П. Коробейникова, телефон: 8 (341 41) 6-65-23, e-mail: opeka02@glazov-gov.ru)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lineRule="auto" w:line="232"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исполнителя на оказание фотоуслуг»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Главный специалист-эксперт отдела муниципального заказа Администрации города Глазова – Д.А. Королёв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>
          <w:b/>
          <w:b/>
        </w:rPr>
      </w:pPr>
      <w:r>
        <w:rPr/>
        <w:t>Главный специалист-эксперт отдела муниципального заказа Администрации города Глазова – М.В. Рубцова.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spacing w:lineRule="auto" w:line="232"/>
        <w:rPr/>
      </w:pPr>
      <w:r>
        <w:rPr>
          <w:b/>
        </w:rPr>
        <w:t>1.</w:t>
      </w:r>
      <w:r>
        <w:rPr/>
        <w:t xml:space="preserve"> Извещение №0113300023916000077 о проведении запроса котировок было размещено 12.04.2016 г. в Единой информационной системе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30 часов (время местное)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30 часов (время местное) 20.04.2016 г. была принята и зарегистрирована 1 (одна) заявка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/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едставители участников не присутствовали.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е представлена заявка следующего участника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32"/>
        <w:ind w:left="709" w:hanging="283"/>
        <w:jc w:val="both"/>
        <w:rPr/>
      </w:pPr>
      <w:r>
        <w:rPr/>
        <w:t>ИП Трефилов Пётр Семёнович, место жительства: 427620, УР, г. Глазов, ул. Пионерская, д. 1, кв. 13 (входящий №1 от 19.04.2016 г. в 08 : 0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1. Наименование объекта: Оказание фотоуслуг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1.2. Описание объекта: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- Качественное, своевременное и бесперебойное оказание услуг в соответствии с требованиями Технического задания (Приложение № 1 к Извещ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- Состав услуг: фотографирование и распечатка фотографий для детей-сирот и детей, оставшихся без попечения родителей, для оформления анкеты ребенка при устройстве в организации для детей-сирот и детей, оставшихся без попечения родителей, всех типов, для дополнительной информации к анкете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2. Объем оказания услуг – в соответствии с Техническим заданием (Приложение № 1 к Извещ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3. Место и условия оказания Услуг – в соответствии с Техническим заданием (Приложение № 1 к Извещению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4. Срок оказания услуг – с момента заключения контракта по 31.12.2016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5. Источник финансирования – бюджет МО «Город Глаз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6. Оплата будет производиться путем безналичного перечисления денежных средств на расчетный счет Исполнителя по факту оказания услуг согласно выставленным счетам и Актам сдачи-приемки оказанных услуг, подписанным обеими сторонами, с отсрочкой платежа до 30 дн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7. Начальная (максимальная) цена контракта: 10 000,00 рублей (с учетом всех расходов, налогов, сборов, обязательных платежей, а также других выплат в соответствии с законодательством РФ)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2 к Извещ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>9. Муниципальный заказчик имеет право принять решение об одностороннем отказе от исполнения контракт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>
          <w:b/>
        </w:rPr>
        <w:t>4.</w:t>
      </w:r>
      <w:r>
        <w:rPr/>
        <w:t xml:space="preserve"> Участник закупки – ИП Трефилов Пётр Семёнович (субъект малого предпринимательства) представил необходимые документы в срок, указанный в извещении о проведении запроса котировок от 12.04.2016 г. и выразил свое согласие с установленными в нем требованиями Муниципального заказчика.</w:t>
      </w:r>
    </w:p>
    <w:p>
      <w:pPr>
        <w:pStyle w:val="Normal"/>
        <w:widowControl w:val="false"/>
        <w:spacing w:lineRule="auto" w:line="252"/>
        <w:jc w:val="both"/>
        <w:rPr/>
      </w:pPr>
      <w:r>
        <w:rPr/>
        <w:t>Данная заявка на участие в запросе котировок содержит предложение о стоимости оказания услуг по муниципальному контракту – 10 000,00</w:t>
      </w:r>
      <w:r>
        <w:rPr>
          <w:bCs/>
        </w:rPr>
        <w:t xml:space="preserve"> рублей</w:t>
      </w:r>
      <w:r>
        <w:rPr/>
        <w:t xml:space="preserve"> (с учетом всех расходов, налогов, сборов, обязательных платежей, а также других выплат в соответствии с законодательством РФ).</w:t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</w:t>
      </w:r>
      <w:r>
        <w:rPr/>
        <w:t xml:space="preserve">заявку на участие в запросе котировок </w:t>
      </w:r>
      <w:r>
        <w:rPr>
          <w:bCs/>
        </w:rPr>
        <w:t xml:space="preserve">участника закупки – </w:t>
      </w:r>
      <w:r>
        <w:rPr/>
        <w:t xml:space="preserve">ИП Трефилова Петра Семёновича (субъекта малого предпринимательства) </w:t>
      </w:r>
      <w:r>
        <w:rPr>
          <w:bCs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  <w:spacing w:val="-4"/>
        </w:rPr>
        <w:t>5.1.</w:t>
      </w:r>
      <w:r>
        <w:rPr>
          <w:spacing w:val="-4"/>
        </w:rPr>
        <w:t xml:space="preserve"> Признать </w:t>
      </w:r>
      <w:r>
        <w:rPr>
          <w:bCs/>
          <w:spacing w:val="-4"/>
        </w:rPr>
        <w:t xml:space="preserve">заявку </w:t>
      </w:r>
      <w:r>
        <w:rPr>
          <w:spacing w:val="-4"/>
        </w:rPr>
        <w:t xml:space="preserve">на участие в запросе котировок </w:t>
      </w:r>
      <w:r>
        <w:rPr>
          <w:bCs/>
          <w:spacing w:val="-4"/>
        </w:rPr>
        <w:t xml:space="preserve">участника закупки </w:t>
      </w:r>
      <w:r>
        <w:rPr/>
        <w:t>ИП Трефилова Петра Семёновича</w:t>
      </w:r>
      <w:r>
        <w:rPr>
          <w:spacing w:val="-4"/>
        </w:rPr>
        <w:t xml:space="preserve"> 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</w:rPr>
        <w:t>5.2.</w:t>
      </w:r>
      <w:r>
        <w:rPr/>
        <w:t xml:space="preserve"> В соответствии с частью 6 статьи 77 ФЗ от 05.04.2013 г. №44-ФЗ запрос котировок для СМП, СОНО по определению исполнителя на оказание фотоуслуг </w:t>
      </w:r>
      <w:r>
        <w:rPr>
          <w:u w:val="single"/>
        </w:rPr>
        <w:t>признать несостоявшимс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69" w:leader="none"/>
        </w:tabs>
        <w:spacing w:lineRule="auto" w:line="252"/>
        <w:jc w:val="both"/>
        <w:rPr/>
      </w:pPr>
      <w:r>
        <w:rPr>
          <w:b/>
          <w:spacing w:val="-4"/>
        </w:rPr>
        <w:t>5.3.</w:t>
      </w:r>
      <w:r>
        <w:rPr>
          <w:spacing w:val="-4"/>
        </w:rPr>
        <w:t xml:space="preserve"> В соответствии с пунктом 1 части 1 статьи 79 ФЗ от 05.04.2013 № 44-ФЗ осуществить закупку на оказание фотоуслуг у единственного исполнителя – </w:t>
      </w:r>
      <w:r>
        <w:rPr/>
        <w:t>ИП Трефилов Пётр Семёнович (место жительства: 427620, УР, г. Глазов, ул. Пионерская, д. 1, кв. 13</w:t>
      </w:r>
      <w:r>
        <w:rPr>
          <w:spacing w:val="-4"/>
        </w:rPr>
        <w:t>) на основании пункта 25 части 1 статьи 93 ФЗ от 05.04.2013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</w:rPr>
        <w:t>5.4.</w:t>
      </w:r>
      <w:r>
        <w:rPr/>
        <w:t xml:space="preserve"> Муниципальному заказчику – Администрации города Глазова заключить муниципальный контракт на оказание фотоуслуг с </w:t>
      </w:r>
      <w:r>
        <w:rPr>
          <w:b/>
        </w:rPr>
        <w:t xml:space="preserve">ИП Трефилов Пётр Семёнович </w:t>
      </w:r>
      <w:r>
        <w:rPr/>
        <w:t xml:space="preserve">на сумму </w:t>
      </w:r>
      <w:r>
        <w:rPr>
          <w:b/>
        </w:rPr>
        <w:t>10 000,00 рублей</w:t>
      </w:r>
      <w:r>
        <w:rPr/>
        <w:t xml:space="preserve"> (с учетом всех расходов, налогов, сборов, обязательных платежей, а также других выплат в соответствии с законодательством РФ).</w:t>
      </w:r>
    </w:p>
    <w:p>
      <w:pPr>
        <w:pStyle w:val="Normal"/>
        <w:widowControl w:val="false"/>
        <w:spacing w:lineRule="auto" w:line="232" w:before="0" w:after="360"/>
        <w:jc w:val="both"/>
        <w:rPr/>
      </w:pPr>
      <w:r>
        <w:rPr/>
        <w:t xml:space="preserve">Настоящий протокол подлежит размещению в Единой информационной системе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439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Член комиссии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32"/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spacing w:lineRule="auto" w:line="232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7:00Z</dcterms:created>
  <dc:creator>Чиркова Н.С.</dc:creator>
  <dc:description/>
  <cp:keywords/>
  <dc:language>en-US</dc:language>
  <cp:lastModifiedBy>Мельм А.В.</cp:lastModifiedBy>
  <cp:lastPrinted>2016-04-20T11:35:00Z</cp:lastPrinted>
  <dcterms:modified xsi:type="dcterms:W3CDTF">2016-04-20T12:18:00Z</dcterms:modified>
  <cp:revision>3</cp:revision>
  <dc:subject/>
  <dc:title>ПРОТОКОЛ</dc:title>
</cp:coreProperties>
</file>